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ndi parte alla gioia del tuo padrone</w:t>
      </w:r>
    </w:p>
    <w:p>
      <w:pPr>
        <w:pStyle w:val="Normal"/>
        <w:spacing w:before="0" w:after="120"/>
        <w:jc w:val="center"/>
        <w:rPr/>
      </w:pPr>
      <w:r>
        <w:rPr>
          <w:rFonts w:cs="Arial" w:ascii="Arial" w:hAnsi="Arial"/>
          <w:b/>
          <w:sz w:val="24"/>
          <w:szCs w:val="24"/>
        </w:rPr>
        <w:t>Sabato dei talenti (12 Nov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talento dei talenti, che il Signore ha dato all’uomo, è la vita. Lui l’ha data a noi in modo grezzo, informe, in tutto simile ad un piccolo granello di senape. L’ha messa interamente nelle nostre mani, perché noi le dessimo perfezione, compimento, verità, sapienza, saggezza, santità, la ricolmassimo di ogni frutto di grazia e di verità.</w:t>
      </w:r>
    </w:p>
    <w:p>
      <w:pPr>
        <w:pStyle w:val="Normal"/>
        <w:spacing w:before="0" w:after="120"/>
        <w:jc w:val="both"/>
        <w:rPr>
          <w:rFonts w:ascii="Arial" w:hAnsi="Arial" w:cs="Arial"/>
        </w:rPr>
      </w:pPr>
      <w:r>
        <w:rPr>
          <w:rFonts w:cs="Arial" w:ascii="Arial" w:hAnsi="Arial"/>
        </w:rPr>
        <w:t xml:space="preserve">Non so se tu hai percezione di quanto sta avvenendo ai nostri giorni: questo stupendo talento lo si sta distruggendo, perché lo si sta annegando nell’alcool, nella droga, nell’ozio, in ogni altro vizio. Si sta evolvendo verso il basso e non verso l’alto. Lo stiamo chiudendo nell’effimero, nel contingente, nel nulla. Lo stiamo incarcerando in una immanenza atea, che dissolve e distrugge la sua stessa verità. </w:t>
      </w:r>
    </w:p>
    <w:p>
      <w:pPr>
        <w:pStyle w:val="Normal"/>
        <w:spacing w:before="0" w:after="120"/>
        <w:jc w:val="both"/>
        <w:rPr>
          <w:rFonts w:ascii="Arial" w:hAnsi="Arial" w:cs="Arial"/>
        </w:rPr>
      </w:pPr>
      <w:r>
        <w:rPr>
          <w:rFonts w:cs="Arial" w:ascii="Arial" w:hAnsi="Arial"/>
        </w:rPr>
        <w:t xml:space="preserve">Occorre reagire. Se conduciamo la nostra vita nella morte oggi, la condurremo nella morte anche nell’eternità e per noi sarà una brutta fine. Come si salva oggi la vita? Conducendola nelle virtù. Quali virtù oggi sono più necessarie all’uomo? La prima virtù da conquistare è la fede. Essa ci dice che la vita non ci appartiene. Non possiamo viverla come ci pare. Non ci possiamo trastullare da un ozio ad un altro ozio e da un niente ad un altro niente. La fede ci insegna che ogni nostro attimo va riempito di amore, verità, giustizia, misericordia, compassione, compimento di ogni dovere, impegno serio e duraturo. La fede ci ammaestra che di ogni attimo che il Signore ci concede di vivere sulla terra dobbiamo rendere conto a Lui. Di ogni cosa che abbiamo fatto Lui ci chiamerà in giudizio. Se cresceremo nella fede, cresceremo anche nella vita. Se la nostra fede è morta, è già morta anche la nostra vita. </w:t>
      </w:r>
    </w:p>
    <w:p>
      <w:pPr>
        <w:pStyle w:val="Normal"/>
        <w:spacing w:before="0" w:after="120"/>
        <w:jc w:val="both"/>
        <w:rPr>
          <w:rFonts w:ascii="Arial" w:hAnsi="Arial" w:cs="Arial"/>
          <w:i/>
          <w:i/>
        </w:rPr>
      </w:pPr>
      <w:r>
        <w:rPr>
          <w:rFonts w:cs="Arial" w:ascii="Arial" w:hAnsi="Arial"/>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rPr>
      </w:pPr>
      <w:r>
        <w:rPr>
          <w:rFonts w:cs="Arial" w:ascii="Arial" w:hAnsi="Arial"/>
        </w:rPr>
        <w:t xml:space="preserve">Il servo malvagio e pigro visse una vita senza fede. Anzi, visse con una fede distorta, errata, confusa, totalmente sbagliata. La sua è una fede che accusa il Padrone di grave ingiustizia: raccoglie dove non ha seminato e miete dove non ha sparso. Tutto è dono di Dio e di ogni dono lui vuole raccogliere i suoi preziosi frutti.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L’escatologia cristiana è sempre nella grande sofferenza quando stabilisce la sua verità fuori della fede che la genera e la fa fruttificare. Ogni calo, mancamento, debolezza, fragilità, errore, frattura, increspatura, ossidazione che avviene nella fede, immancabilmente diviene anche nell’escatologia. Oggi ogni discorso escatologico è mendace, menzognero, fallace, vano, a causa di una tremenda eresia che si è introdotta nella nostra fede. Oggi si è annullata la giustizia di Dio, il suo giusto giudizio, la pena eterna, lo stesso purgatorio. Questa fede senza alcuna verità evangelica produce e genera un’escatologia senza alcuna verità evangelica. Si dice che siamo tutti salvi. A che serve allora oggi meditare, riflettere, pensare sul Vangelo che è vero giudizio eterno sul servo malvagio e pigro? A che serve parlare dei novissimi, se poi questi vengono di fatto aboliti dalla predicazione e dalla teologia? E solo un lavoro accademico, retorico, nulla di più. </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w:t>
      </w:r>
    </w:p>
    <w:p>
      <w:pPr>
        <w:pStyle w:val="Normal"/>
        <w:spacing w:before="0" w:after="120"/>
        <w:jc w:val="right"/>
        <w:rPr/>
      </w:pPr>
      <w:r>
        <w:rPr>
          <w:rFonts w:cs="Arial" w:ascii="Arial" w:hAnsi="Arial"/>
          <w:b/>
          <w:i/>
        </w:rPr>
        <w:t>05 Nov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2:00Z</dcterms:created>
  <dc:creator>pc</dc:creator>
  <dc:description/>
  <cp:keywords/>
  <dc:language>en-US</dc:language>
  <cp:lastModifiedBy>pc</cp:lastModifiedBy>
  <cp:lastPrinted>2010-11-10T18:24:00Z</cp:lastPrinted>
  <dcterms:modified xsi:type="dcterms:W3CDTF">2011-11-01T18:16:00Z</dcterms:modified>
  <cp:revision>5</cp:revision>
  <dc:subject/>
  <dc:title>055SABATO 30</dc:title>
</cp:coreProperties>
</file>